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: 07b/KTHĐ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Ban hành kèm theo Quyết định số 1403/QĐ-TCT ngày 28 tháng 7 năm 2015 của Tổng cục trưởng Tổng cục Thuế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ỤC THU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CỤC THUẾ….</w:t>
              <w:br/>
              <w:t>----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ập hợp kết quả kiểm tra hóa đơn tại trụ sở người nộp thuế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ỳ báo cáo (quý)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858"/>
        <w:gridCol w:w="1200"/>
        <w:gridCol w:w="1146"/>
        <w:gridCol w:w="1278"/>
        <w:gridCol w:w="1043"/>
        <w:gridCol w:w="1176"/>
        <w:gridCol w:w="1136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thuế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ồ sơ kiểm tra đã hoàn thành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ồ sơ kiểm tra có sai sót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kiến nghị về hồ sơ đã kiểm tra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phạt vi phạm qua kiểm tr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phạt đã nộp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 lượng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óm tắt nội dung sai sót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ăn phòng Cục thu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hủ trì kiểm tra hóa đơn (HĐ) số 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hủ trì kiểm tra HĐ số 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i cục Thuế ..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chủ trì kiểm tra HĐ số 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chủ trì kiểm tra HĐ số 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cục Thu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chủ trì kiểm tra HĐ số 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chủ trì kiểm tra HĐ số 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ũy kế từ đầu nă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ục thuế báo cáo Tổng cục số tổng hợp theo từng Phòng/Đội chủ trì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này áp dụng cho báo cáo quý và cả n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này Cục thuế tổng hợp để báo cáo cấp Tổng cục, lưu tại Cục và phòng được giao tổng hợ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40"/>
        <w:gridCol w:w="3468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LẬP BIỂU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và tê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ĐỘI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và tên)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THUẾ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29:00Z</dcterms:created>
  <dc:creator>PC</dc:creator>
  <dc:description/>
  <cp:keywords/>
  <dc:language>en-US</dc:language>
  <cp:lastModifiedBy>PC</cp:lastModifiedBy>
  <dcterms:modified xsi:type="dcterms:W3CDTF">2024-06-17T01:29:00Z</dcterms:modified>
  <cp:revision>1</cp:revision>
  <dc:subject/>
  <dc:title/>
</cp:coreProperties>
</file>